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iva allo svolgimento di altri incarichi e di assenza di conflitto di interess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ostitutiva di certificazione e atti di notorietà ex art. 46 e 47 del D.P.R. n. 445/2000 e ss.mm.ii.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…………………………… il ………….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incarico di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erito dall’ASST Bergamo E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apevole delle responsabilità civili, amministrative e penali, relative a dichiarazioni false o mendaci, ai sensi dell’art. 76 del D.P.R. n. 445/2000, sotto la propria responsabi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. 15 comma 1 lett. c) del D. Lgs.n. 33/2013 ss.mm.ii. e dell’art. 53, comma 14,  del D.Lgs.  n. 165/2001 ss.mm.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avere in corso lo svolgimento di incarichi o la titolarità di cariche in Enti di diritto privato regolati o finanziati dalla Pubblica Amministrazione o lo svolgimento di attività professional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ppure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in corso lo svolgimento di  incarichi o la titolarità di cariche in Enti di diritto privato regolati o finanziati dalla Pubblica Amministrazione o lo svolgimento di attività professionali, come di seguito elenca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8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ggetto conferente/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arico/carica/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riferimento</w:t>
            </w:r>
          </w:p>
        </w:tc>
      </w:tr>
      <w:tr>
        <w:trPr>
          <w:trHeight w:val="5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inoltre di NON trovarsi in situazione, anche potenziale, di conflitto d’interes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i impegna nel periodo di validità dell’incarico a comunicare eventuali variazioni alle predette dichiar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>
          <w:sz w:val="18"/>
          <w:szCs w:val="18"/>
        </w:rPr>
        <w:t xml:space="preserve">Ai sensi dell’art. 15, comma 1, d.lgs. 33/2013, e dell’art. 53 del D. Lgs. n. 165/2001 la presente dichiarazione sarà pubblicata sul sito web dell’Amministrazione, unitamente al curriculum vitae, in apposita sezione (Amministrazione Trasparente/Consulenti e collaboratori).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20" w:top="1532" w:footer="9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/>
    </w:pPr>
    <w:r>
      <w:rPr>
        <w:sz w:val="18"/>
        <w:szCs w:val="18"/>
        <w:u w:val="single"/>
      </w:rPr>
      <w:t>Informativa ai sensi del Regolamento UE 679/2016</w:t>
    </w:r>
    <w:r>
      <w:rPr>
        <w:sz w:val="18"/>
        <w:szCs w:val="18"/>
      </w:rPr>
      <w:t>: i dati acquisiti sono utilizzati dall’ASST Bergamo Est esclusivamente per le finalità connesse all’incarico conferito all’interessato, al quale competono tutti i diritti previsti dagli articoli da 15 a 21 del Regolamento UE 679/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417195</wp:posOffset>
          </wp:positionH>
          <wp:positionV relativeFrom="paragraph">
            <wp:posOffset>-340995</wp:posOffset>
          </wp:positionV>
          <wp:extent cx="1508760" cy="7150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146050</wp:posOffset>
          </wp:positionV>
          <wp:extent cx="1508760" cy="7829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rPr>
        <w:rFonts w:ascii="Calibri" w:hAnsi="Calibri" w:cs="Calibri"/>
        <w:color w:val="000000"/>
      </w:rPr>
    </w:pPr>
    <w:r>
      <w:rPr/>
      <w:tab/>
      <w:tab/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Marketing e comunicazione</dc:creator>
  <dc:description/>
  <cp:keywords/>
  <dc:language>en-US</dc:language>
  <cp:lastModifiedBy>Antonella Bassetto</cp:lastModifiedBy>
  <cp:lastPrinted>2018-06-13T15:47:00Z</cp:lastPrinted>
  <dcterms:modified xsi:type="dcterms:W3CDTF">2018-06-15T09:07:00Z</dcterms:modified>
  <cp:revision>2</cp:revision>
  <dc:subject/>
  <dc:title>Ufficio Relazioni con il Pubblico</dc:title>
</cp:coreProperties>
</file>