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legato 3 rev - schema attestazione da rendere all’atto dell’assunzione dell’incarico da non iscritto all’albo aziendal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ettore Generale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T di Bergamo Est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aderno 21 24068 SERIATE (BG)</w:t>
      </w:r>
    </w:p>
    <w:p>
      <w:pPr>
        <w:pStyle w:val="Default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pec.asst-bergamoest.it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 Codice Fiscale ________________________ Partita IVA ____________________ con studio professionale in via/piazza_____________________________________________ n. ____ cap ____________ città ____________________________________________ Prov. 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 previsione del conferimento del seguente incarico</w:t>
      </w:r>
      <w:r>
        <w:rPr/>
        <w:t>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esplicitare il tipo di incarico (es.: ricorso TAR__________________________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onsapevole delle responsabilità e delle sanzioni penali previste dall’art. 76 del DPR 445/2000 per attestazioni e dichiarazioni false, e sotto la propria personale responsabilità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’insussistenza di situazioni, anche potenziali, di conflitto di interessi con l’ASST Bergamo Est</w:t>
      </w:r>
    </w:p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  <w:t>ai sensi dell’art. 15 comma 1 lett. c) del D. Lgs.n. 33/2013 ss.mm.ii. e dell’art. 53, comma 14,  del D.Lgs.  n. 165/2001 ss.mm.ii.</w:t>
      </w:r>
    </w:p>
    <w:p>
      <w:pPr>
        <w:pStyle w:val="Normal"/>
        <w:suppressAutoHyphens w:val="false"/>
        <w:ind w:left="420" w:hanging="0"/>
        <w:jc w:val="both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avere in corso lo svolgimento di incarichi o la titolarità di cariche in Enti di diritto privato regolati o finanziati dalla Pubblica Amministrazion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ppure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in corso lo svolgimento di  incarichi o la titolarità di cariche in Enti di diritto privato regolati o finanziati dalla Pubblica Amministrazione, come di seguito elenca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8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o conferente/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arico/carica/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riferimento</w:t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…………………….. Firma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TC Avant Garde Std Bk">
    <w:charset w:val="00"/>
    <w:family w:val="swiss"/>
    <w:pitch w:val="default"/>
  </w:font>
  <w:font w:name="SF Old Republic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  <w:u w:val="none"/>
      </w:rPr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SEDE LEGALE: Via Paderno, 21 - 24068 Seriate (BG)      Tel. 035.3061.1      Fax 035.3063715   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P.IVA/C.F. 0411438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Calibri" w:hAnsi="Calibri" w:cs="Calibri"/>
        <w:color w:val="000000"/>
        <w:sz w:val="26"/>
        <w:szCs w:val="26"/>
        <w:lang w:val="en-US" w:eastAsia="en-US"/>
      </w:rPr>
    </w:pPr>
    <w:r>
      <w:rPr>
        <w:rFonts w:cs="Calibri" w:ascii="Calibri" w:hAnsi="Calibri"/>
        <w:color w:val="000000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9685</wp:posOffset>
          </wp:positionV>
          <wp:extent cx="150876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  <w:tab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8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parajit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parajit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videnzia5">
    <w:name w:val="evidenzia5"/>
    <w:basedOn w:val="Carattere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A13">
    <w:name w:val="A13"/>
    <w:qFormat/>
    <w:rPr>
      <w:color w:val="000000"/>
    </w:rPr>
  </w:style>
  <w:style w:type="character" w:styleId="A8">
    <w:name w:val="A8"/>
    <w:qFormat/>
    <w:rPr>
      <w:color w:val="000000"/>
      <w:sz w:val="16"/>
    </w:rPr>
  </w:style>
  <w:style w:type="character" w:styleId="A10">
    <w:name w:val="A10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11">
    <w:name w:val="A11"/>
    <w:qFormat/>
    <w:rPr>
      <w:color w:val="000000"/>
      <w:sz w:val="1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fals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4">
    <w:name w:val="Pa24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43">
    <w:name w:val="Pa4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26">
    <w:name w:val="Pa2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18:00Z</dcterms:created>
  <dc:creator>MAR-BIB-121</dc:creator>
  <dc:description/>
  <cp:keywords/>
  <dc:language>en-US</dc:language>
  <cp:lastModifiedBy>Dott.ssa Vitali</cp:lastModifiedBy>
  <cp:lastPrinted>2016-10-31T16:37:00Z</cp:lastPrinted>
  <dcterms:modified xsi:type="dcterms:W3CDTF">2018-06-20T20:21:00Z</dcterms:modified>
  <cp:revision>4</cp:revision>
  <dc:subject/>
  <dc:title>Ufficio Relazioni con il Pubblico</dc:title>
</cp:coreProperties>
</file>